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5377"/>
      </w:tblGrid>
      <w:tr>
        <w:trPr/>
        <w:tc>
          <w:tcPr>
            <w:tcW w:w="403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16154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Name</w:t>
            </w:r>
            <w:r>
              <w:rPr>
                <w:rFonts w:cs="Arial Narrow" w:ascii="Arial Narrow" w:hAnsi="Arial Narrow"/>
              </w:rPr>
              <w:t>: 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inee: 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: 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e of training: ……………………………….. week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300"/>
          <w:sz w:val="28"/>
          <w:szCs w:val="28"/>
        </w:rPr>
      </w:pPr>
      <w:r>
        <w:rPr>
          <w:rFonts w:cs="Arial Narrow" w:ascii="Arial Narrow" w:hAnsi="Arial Narrow"/>
          <w:b/>
          <w:spacing w:val="300"/>
          <w:sz w:val="28"/>
          <w:szCs w:val="28"/>
        </w:rPr>
        <w:t>Trainee Evaluati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training period outside the home institution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.</w:t>
        <w:tab/>
        <w:t>Data about the place of training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of place: 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and Qualifications of Evaluator/Supervisor: 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essment of work done by Trainee during the training period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360"/>
        <w:rPr/>
      </w:pPr>
      <w:r>
        <w:rPr>
          <w:rFonts w:cs="Arial Narrow" w:ascii="Arial Narrow" w:hAnsi="Arial Narrow"/>
          <w:b/>
        </w:rPr>
        <w:t>B.</w:t>
        <w:tab/>
        <w:t>Evaluation and assessment of Trainee according to training skills:</w:t>
      </w:r>
      <w:r>
        <w:rPr>
          <w:rFonts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rating on a scale of 1-5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ular attendance at training sessions</w:t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inee demonstrates reliability and accuracy in his/her work</w:t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nowledge gained at the university was adequately applied by the trainee </w:t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sks were handled independently, creatively and were approached with the intention to improve</w:t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Trainee demonstrated flexibility and adapted well to new working conditions and tasks </w:t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inee was able to fit into the working team and communicate well with colleagues.</w:t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Trainee demostrated adequate skills in leadership, management and organization </w:t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inee’s academic knowledge and skills were satisfactory for the training work</w:t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inee’s practical knowledge and skills were satisfactory for the training work</w:t>
      </w:r>
    </w:p>
    <w:tbl>
      <w:tblPr>
        <w:tblW w:w="45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.</w:t>
        <w:tab/>
        <w:t>Comments or observations about the training period and recommendations regarding the improvement of the quality and effectiveness of the education:</w:t>
      </w:r>
    </w:p>
    <w:p>
      <w:pPr>
        <w:pStyle w:val="Normal"/>
        <w:spacing w:lineRule="auto" w:line="360"/>
        <w:ind w:left="3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: 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1418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02:00Z</dcterms:created>
  <dc:creator>György</dc:creator>
  <dc:description/>
  <cp:keywords/>
  <dc:language>en-US</dc:language>
  <cp:lastModifiedBy>Gyalusné Szalkai Ilona</cp:lastModifiedBy>
  <dcterms:modified xsi:type="dcterms:W3CDTF">2021-11-11T13:32:00Z</dcterms:modified>
  <cp:revision>4</cp:revision>
  <dc:subject/>
  <dc:title>Budapesti Corvinus Egyetem</dc:title>
</cp:coreProperties>
</file>